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enter" w:pos="6663" w:leader="none"/>
          <w:tab w:val="left" w:pos="8364" w:leader="none"/>
        </w:tabs>
        <w:rPr/>
      </w:pPr>
      <w:r>
        <w:rPr/>
        <w:t>La grande guerre</w:t>
        <w:tab/>
      </w:r>
      <w:r>
        <w:rPr>
          <w:i/>
          <w:sz w:val="24"/>
        </w:rPr>
        <w:t>pages 157 à 162</w:t>
      </w:r>
      <w:r>
        <w:rPr/>
        <w:tab/>
        <w:t>enquête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5"/>
        <w:gridCol w:w="2835"/>
        <w:gridCol w:w="255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 que je crois sa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 vérifie ou je recher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 compa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/>
            </w:pPr>
            <w:r>
              <w:rPr>
                <w:sz w:val="20"/>
              </w:rPr>
              <w:t>La grande guerre, appelée aussi la 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guerre mondiale, dura 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914 à 191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920 à 193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939 à 194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je ne sais 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trouvé une réponse dans mon livre page(s) 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sz w:val="20"/>
              </w:rPr>
              <w:t xml:space="preserve">C’est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du text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une imag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que je croyais était complet et correct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La fin de cette guerre, c’est la signature de l’armistice par les Allemands le 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4 juillet 1789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 mai 194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11 novembre 19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e ne sais 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trouvé une réponse dans mon livre page(s) 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sz w:val="20"/>
              </w:rPr>
              <w:t xml:space="preserve">C’est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du text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une imag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que je croyais était complet et correct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/>
            </w:pPr>
            <w:r>
              <w:rPr>
                <w:sz w:val="20"/>
              </w:rPr>
              <w:t>Les alliés de la France sont</w:t>
              <w:tab/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’Allemag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e Royaume-U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a Russ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je ne sais 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trouvé une réponse dans mon livre page(s) 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sz w:val="20"/>
              </w:rPr>
              <w:t xml:space="preserve">C’est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du text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une imag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que je croyais était complet et correct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u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n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8364"/>
          <w:tab w:val="center" w:pos="5670" w:leader="none"/>
          <w:tab w:val="left" w:pos="7938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8364"/>
          <w:tab w:val="center" w:pos="5670" w:leader="none"/>
          <w:tab w:val="left" w:pos="7938" w:leader="none"/>
        </w:tabs>
        <w:rPr/>
      </w:pPr>
      <w:r>
        <w:rPr>
          <w:sz w:val="32"/>
        </w:rPr>
        <w:t>La grande guerre</w:t>
        <w:tab/>
      </w:r>
      <w:r>
        <w:rPr>
          <w:i/>
          <w:sz w:val="24"/>
          <w:szCs w:val="24"/>
        </w:rPr>
        <w:t>pages 157 à 162</w:t>
      </w:r>
      <w:r>
        <w:rPr>
          <w:sz w:val="32"/>
        </w:rPr>
        <w:tab/>
        <w:t>je m’entraî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b/>
          <w:b/>
        </w:rPr>
      </w:pPr>
      <w:r>
        <w:rPr>
          <w:b/>
        </w:rPr>
        <w:t>1-Répond aux questions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/>
      </w:pPr>
      <w:r>
        <w:rPr/>
        <w:t>Observe les photos p.159, lis le doc.8 et explique la vie des soldats : ………............................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/>
      </w:pPr>
      <w:r>
        <w:rPr/>
        <w:t>Pourquoi les pays d’Europe se déclarent-ils la guerre ? ……………………………………………..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/>
      </w:pPr>
      <w:r>
        <w:rPr/>
        <w:t>Trouve 4 armes nouvelles et perfectionnées qui ont été fabriquées et utilisées durant cette guerre :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/>
      </w:pPr>
      <w:r>
        <w:rPr/>
        <w:t>Complète les pays concernés par cette guerre au début :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360"/>
              <w:rPr/>
            </w:pPr>
            <w:r>
              <w:rPr/>
              <w:t>Triple allianc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360"/>
              <w:rPr/>
            </w:pPr>
            <w:r>
              <w:rPr/>
              <w:t>Triple entente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781" w:leader="dot"/>
        </w:tabs>
        <w:spacing w:lineRule="auto" w:line="360"/>
        <w:rPr/>
      </w:pPr>
      <w:r>
        <w:rPr/>
        <w:t>Comment se termine la guerre ? ……………………………………………………………………….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/>
      </w:pPr>
      <w:r>
        <w:rPr/>
        <w:t xml:space="preserve">Donne la définition du mot « armistice » : 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/>
      </w:pPr>
      <w:r>
        <w:rPr/>
        <w:t>Combien cette guerre causa-t-elle de tués?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/>
      </w:pPr>
      <w:r>
        <w:rPr/>
        <w:t>2-Retrouve les dates des évènements suivants.</w:t>
      </w:r>
    </w:p>
    <w:tbl>
      <w:tblPr>
        <w:tblW w:w="9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99"/>
        <w:gridCol w:w="1985"/>
        <w:gridCol w:w="1985"/>
        <w:gridCol w:w="19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center" w:pos="5103" w:leader="none"/>
                <w:tab w:val="left" w:pos="8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éclaration de la guerr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center" w:pos="5103" w:leader="none"/>
                <w:tab w:val="left" w:pos="8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taille de Verd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center" w:pos="5103" w:leader="none"/>
                <w:tab w:val="left" w:pos="8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ntrée en guerre des Etats-U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center" w:pos="5103" w:leader="none"/>
                <w:tab w:val="left" w:pos="8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évolution ru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center" w:pos="5103" w:leader="none"/>
                <w:tab w:val="left" w:pos="8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rmistice (fin de la guerre)</w:t>
            </w:r>
          </w:p>
        </w:tc>
      </w:tr>
      <w:tr>
        <w:trPr>
          <w:trHeight w:val="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center" w:pos="5103" w:leader="none"/>
                <w:tab w:val="left" w:pos="8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center" w:pos="5103" w:leader="none"/>
                <w:tab w:val="left" w:pos="8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center" w:pos="5103" w:leader="none"/>
                <w:tab w:val="left" w:pos="8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center" w:pos="5103" w:leader="none"/>
                <w:tab w:val="left" w:pos="8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center" w:pos="5103" w:leader="none"/>
                <w:tab w:val="left" w:pos="8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tabs>
          <w:tab w:val="clear" w:pos="8364"/>
          <w:tab w:val="center" w:pos="5103" w:leader="none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b/>
          <w:b/>
        </w:rPr>
      </w:pPr>
      <w:r>
        <w:rPr>
          <w:b/>
        </w:rPr>
        <w:t>3 Complète le texte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b/>
          <w:b/>
        </w:rPr>
      </w:pPr>
      <w:r>
        <w:rPr>
          <w:b/>
        </w:rPr>
        <w:t xml:space="preserve">Pendant la guerre de 1914 à 1918, des _________________ d’hommes trouvèrent la mort dans les _______________________. 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b/>
          <w:b/>
        </w:rPr>
      </w:pPr>
      <w:r>
        <w:rPr>
          <w:b/>
        </w:rPr>
        <w:t>Le ___________________________________, l’Allemagne signa l’___________________.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b/>
          <w:b/>
        </w:rPr>
      </w:pPr>
      <w:r>
        <w:rPr>
          <w:b/>
        </w:rPr>
        <w:t>L’Europe sortie ____________________________ de cette guerre.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/>
      </w:pPr>
      <w:r>
        <w:rPr>
          <w:b/>
        </w:rPr>
        <w:t>La France put récupérer deux territoires perdus en 1871  ________________________ et  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8364"/>
          <w:tab w:val="center" w:pos="5812" w:leader="none"/>
          <w:tab w:val="left" w:pos="7797" w:leader="none"/>
        </w:tabs>
        <w:rPr>
          <w:sz w:val="20"/>
        </w:rPr>
      </w:pPr>
      <w:r>
        <w:rPr>
          <w:sz w:val="20"/>
        </w:rPr>
        <w:t>Recopie le résumé p. 162. Titre : « La grande guerre : 1914 - 1918»</w:t>
      </w:r>
    </w:p>
    <w:p>
      <w:pPr>
        <w:pStyle w:val="Heading1"/>
        <w:tabs>
          <w:tab w:val="clear" w:pos="8364"/>
          <w:tab w:val="center" w:pos="5812" w:leader="none"/>
          <w:tab w:val="left" w:pos="7797" w:leader="none"/>
        </w:tabs>
        <w:rPr>
          <w:sz w:val="20"/>
        </w:rPr>
      </w:pPr>
      <w:r>
        <w:rPr>
          <w:b w:val="false"/>
          <w:sz w:val="20"/>
        </w:rPr>
        <w:drawing>
          <wp:inline distT="0" distB="0" distL="0" distR="0">
            <wp:extent cx="4469765" cy="62096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8364"/>
          <w:tab w:val="center" w:pos="5812" w:leader="none"/>
          <w:tab w:val="left" w:pos="7797" w:leader="none"/>
        </w:tabs>
        <w:rPr/>
      </w:pPr>
      <w:r>
        <w:rPr/>
        <w:t>La grande guerre</w:t>
        <w:tab/>
      </w:r>
      <w:r>
        <w:rPr>
          <w:i/>
          <w:sz w:val="24"/>
        </w:rPr>
        <w:t>pages 157 à 162</w:t>
      </w:r>
      <w:r>
        <w:rPr/>
        <w:tab/>
        <w:tab/>
        <w:t>évalu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left" w:pos="7371" w:leader="none"/>
          <w:tab w:val="left" w:pos="9923" w:leader="dot"/>
        </w:tabs>
        <w:rPr>
          <w:b/>
          <w:b/>
        </w:rPr>
      </w:pPr>
      <w:r>
        <w:rPr>
          <w:b/>
        </w:rPr>
        <w:t xml:space="preserve">NOM : </w:t>
        <w:tab/>
        <w:tab/>
        <w:t xml:space="preserve">Date : </w:t>
        <w:tab/>
      </w:r>
    </w:p>
    <w:p>
      <w:pPr>
        <w:pStyle w:val="Normal"/>
        <w:tabs>
          <w:tab w:val="clear" w:pos="709"/>
          <w:tab w:val="left" w:pos="3969" w:leader="dot"/>
          <w:tab w:val="left" w:pos="7371" w:leader="none"/>
          <w:tab w:val="left" w:pos="9923" w:leader="dot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rpsdetexte3"/>
        <w:rPr/>
      </w:pPr>
      <w:r>
        <w:rPr/>
        <w:t>1- Complète.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sz w:val="28"/>
        </w:rPr>
      </w:pPr>
      <w:r>
        <w:rPr>
          <w:sz w:val="28"/>
        </w:rPr>
        <w:t>La grande guerre, appelée aussi la 1</w:t>
      </w:r>
      <w:r>
        <w:rPr>
          <w:sz w:val="28"/>
          <w:vertAlign w:val="superscript"/>
        </w:rPr>
        <w:t>ère</w:t>
      </w:r>
      <w:r>
        <w:rPr>
          <w:sz w:val="28"/>
        </w:rPr>
        <w:t xml:space="preserve"> guerre mondiale, dura de _____________ à ______________. </w:t>
      </w:r>
      <w:r>
        <w:rPr>
          <w:b/>
        </w:rPr>
        <w:t>Des _________________ d’hommes trouvèrent la mort dans les _______________________.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sz w:val="28"/>
        </w:rPr>
      </w:pPr>
      <w:r>
        <w:rPr>
          <w:sz w:val="28"/>
        </w:rPr>
        <w:t>La fin de cette guerre, c’est la signature de l’armistice par les Allemands le ___________________________.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sz w:val="28"/>
        </w:rPr>
      </w:pPr>
      <w:r>
        <w:rPr>
          <w:sz w:val="28"/>
        </w:rPr>
        <w:t>A la fin de cette guerre, l’Alsace et la Lorraine ___________________________ ____________________</w:t>
      </w:r>
    </w:p>
    <w:p>
      <w:pPr>
        <w:pStyle w:val="Corpsdetexte3"/>
        <w:numPr>
          <w:ilvl w:val="0"/>
          <w:numId w:val="3"/>
        </w:numPr>
        <w:rPr/>
      </w:pPr>
      <w:r>
        <w:rPr/>
        <w:t>Complète en écrivant les dates.</w:t>
      </w:r>
    </w:p>
    <w:tbl>
      <w:tblPr>
        <w:tblW w:w="9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99"/>
        <w:gridCol w:w="1985"/>
        <w:gridCol w:w="1985"/>
        <w:gridCol w:w="19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center" w:pos="5103" w:leader="none"/>
                <w:tab w:val="left" w:pos="8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éclaration de la guerr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center" w:pos="5103" w:leader="none"/>
                <w:tab w:val="left" w:pos="8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taille de Verd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center" w:pos="5103" w:leader="none"/>
                <w:tab w:val="left" w:pos="8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ntrée en guerre des Etats-U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center" w:pos="5103" w:leader="none"/>
                <w:tab w:val="left" w:pos="8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évolution ru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center" w:pos="5103" w:leader="none"/>
                <w:tab w:val="left" w:pos="8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rmistice (fin de la guerre)</w:t>
            </w:r>
          </w:p>
        </w:tc>
      </w:tr>
      <w:tr>
        <w:trPr>
          <w:trHeight w:val="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center" w:pos="5103" w:leader="none"/>
                <w:tab w:val="left" w:pos="8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center" w:pos="5103" w:leader="none"/>
                <w:tab w:val="left" w:pos="8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center" w:pos="5103" w:leader="none"/>
                <w:tab w:val="left" w:pos="8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center" w:pos="5103" w:leader="none"/>
                <w:tab w:val="left" w:pos="8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center" w:pos="5103" w:leader="none"/>
                <w:tab w:val="left" w:pos="8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54580</wp:posOffset>
            </wp:positionH>
            <wp:positionV relativeFrom="margin">
              <wp:posOffset>5524500</wp:posOffset>
            </wp:positionV>
            <wp:extent cx="1981200" cy="1487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16865</wp:posOffset>
            </wp:positionH>
            <wp:positionV relativeFrom="margin">
              <wp:posOffset>5524500</wp:posOffset>
            </wp:positionV>
            <wp:extent cx="2671445" cy="3716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83735</wp:posOffset>
            </wp:positionH>
            <wp:positionV relativeFrom="margin">
              <wp:posOffset>5448300</wp:posOffset>
            </wp:positionV>
            <wp:extent cx="2000250" cy="14903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En observant ces images et le texte p.159 de ton livre, explique la vie de ces soldats, les armes, comment on les appelait.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sectPr>
      <w:type w:val="nextPage"/>
      <w:pgSz w:w="11906" w:h="16838"/>
      <w:pgMar w:left="96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364" w:leader="none"/>
      </w:tabs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708"/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3402" w:leader="dot"/>
      </w:tabs>
      <w:spacing w:lineRule="auto" w:line="360"/>
    </w:pPr>
    <w:rPr>
      <w:sz w:val="28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3402" w:leader="dot"/>
      </w:tabs>
      <w:spacing w:lineRule="auto" w:line="360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44:00Z</dcterms:created>
  <dc:creator>CCI</dc:creator>
  <dc:description/>
  <dc:language>en-US</dc:language>
  <cp:lastModifiedBy>romance cornet</cp:lastModifiedBy>
  <cp:lastPrinted>2001-01-11T13:18:00Z</cp:lastPrinted>
  <dcterms:modified xsi:type="dcterms:W3CDTF">2010-05-09T14:44:00Z</dcterms:modified>
  <cp:revision>2</cp:revision>
  <dc:subject/>
  <dc:title>La Gaule</dc:title>
</cp:coreProperties>
</file>